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45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1155" w:hRule="atLeast"/>
        </w:trPr>
        <w:tc>
          <w:tcPr>
            <w:tcW w:w="45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административному регламенту, утвержденному приказом департамента семьи, социальной и демографической политики Брянской области от 01.10.2013 г. № 410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семьи, социально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мографической политики  Брян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</w:t>
      </w:r>
    </w:p>
    <w:p>
      <w:pPr>
        <w:pStyle w:val="Style17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ерия и номер,  кем и когда выдан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tabs>
          <w:tab w:val="clear" w:pos="708"/>
          <w:tab w:val="left" w:pos="2880" w:leader="none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Style1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Heading2"/>
        <w:spacing w:before="0" w:after="0"/>
        <w:ind w:right="21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шу выдать мне удостоверение перенесшего(ей) лучевую болезнь или другие заболевания, связанные с радиационным воздействием; ставшего инвалидом в соответствии с Порядком и условиями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утвержденными Приказом МЧС РФ, Минздравсоцразвития РФ и Минфина РФ от 08.12.2006г. № 728/832/166н</w:t>
      </w:r>
    </w:p>
    <w:p>
      <w:pPr>
        <w:pStyle w:val="Heading2"/>
        <w:spacing w:before="0" w:after="0"/>
        <w:ind w:right="21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 заявлению прилагаю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являюсь сотрудником (пенсионером) федеральных органов исполнительной власти, в которых законодательством РФ предусмотрена военная (приравненная к ней) служб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получением удостоверения  в   иные органы  не  обращался (не обращалась).</w:t>
      </w:r>
    </w:p>
    <w:p>
      <w:pPr>
        <w:pStyle w:val="ConsPlusNonformat"/>
        <w:widowControl/>
        <w:rPr/>
      </w:pPr>
      <w:bookmarkStart w:id="0" w:name="sub_122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)                                          (подпись заявителя)</w:t>
      </w:r>
      <w:bookmarkEnd w:id="0"/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4739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/>
        <w:tc>
          <w:tcPr>
            <w:tcW w:w="47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административному регламенту, утвержденному приказом департамента семьи, социальной и демографической политики Брянской области от 01.10.2013 г. № 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    N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заявлении,  с  целью организации  учета  выдачи удостоверения перенесшего(ей) лучевую болезнь или другие заболевания, связанные с радиационным воздействием; ставшего инвали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серия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Адрес постоянного места жительства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окументы,   являющиеся   основанием  для  выдачи удостоверения перенесшего(ей) лучевую болезнь или другие заболевания, связанные с радиационным воздействием; ставшего инвалидом: _____________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зыв  заявления  осуществляется  в  соответствии  с 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«___» ____________20__ г.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(д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45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1335" w:hRule="atLeast"/>
        </w:trPr>
        <w:tc>
          <w:tcPr>
            <w:tcW w:w="45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административному регламенту, утвержденному приказом департамента семьи, социальной и демографической политики Брянской области от 01.10.2013 г. № 410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17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семьи, социально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емографической политики  Брян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/>
        </w:rPr>
        <w:t xml:space="preserve">       </w:t>
      </w:r>
      <w:r>
        <w:rPr/>
        <w:t xml:space="preserve">(фамилия, имя, отчество заявителя) 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ерия и номер,  кем и когда выдан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tabs>
          <w:tab w:val="clear" w:pos="708"/>
          <w:tab w:val="left" w:pos="2880" w:leader="none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Heading2"/>
        <w:spacing w:before="0" w:after="0"/>
        <w:ind w:right="21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шу выдать мне </w:t>
      </w:r>
      <w:r>
        <w:rPr>
          <w:rFonts w:cs="Times New Roman" w:ascii="Times New Roman" w:hAnsi="Times New Roman"/>
          <w:i w:val="false"/>
          <w:u w:val="single"/>
        </w:rPr>
        <w:t>дубликат</w:t>
      </w:r>
      <w:r>
        <w:rPr>
          <w:rFonts w:cs="Times New Roman" w:ascii="Times New Roman" w:hAnsi="Times New Roman"/>
          <w:b w:val="false"/>
          <w:i w:val="false"/>
        </w:rPr>
        <w:t xml:space="preserve"> удостоверения перенесшего(ей) лучевую болезнь или другие заболевания, связанные с радиационным воздействием; ставшего инвалидом в соответствии с Порядком и условиями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утвержденными Приказом МЧС РФ, Минздравсоцразвития РФ и Минфина РФ                   от 08.12.2006г. № 728/832/166н, взамен  ______________________________</w:t>
      </w:r>
    </w:p>
    <w:p>
      <w:pPr>
        <w:pStyle w:val="Heading2"/>
        <w:spacing w:before="0" w:after="0"/>
        <w:ind w:right="2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причина выдачи дубликата удостоверения </w:t>
      </w:r>
    </w:p>
    <w:p>
      <w:pPr>
        <w:pStyle w:val="Heading2"/>
        <w:spacing w:before="0" w:after="0"/>
        <w:ind w:right="2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__________________________________________________________________________________________   </w:t>
      </w:r>
    </w:p>
    <w:p>
      <w:pPr>
        <w:pStyle w:val="Heading2"/>
        <w:spacing w:before="0" w:after="0"/>
        <w:ind w:right="2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 объяснением обстоятельств утраты или порчи удостоверения и указанием места его получения)</w:t>
      </w:r>
    </w:p>
    <w:p>
      <w:pPr>
        <w:pStyle w:val="Heading2"/>
        <w:spacing w:before="0" w:after="0"/>
        <w:ind w:right="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К заявлению прилагаю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олучением удостоверения  в   иные органы  не  обращался           (не обращалас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(подпись заявителя)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6E33FC5E8198F7B592C531CD8830888E688734F3496F7zCU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3:00Z</dcterms:created>
  <dc:creator>UZER</dc:creator>
  <dc:description/>
  <cp:keywords/>
  <dc:language>en-US</dc:language>
  <cp:lastModifiedBy>Socpos</cp:lastModifiedBy>
  <cp:lastPrinted>2014-01-16T11:37:00Z</cp:lastPrinted>
  <dcterms:modified xsi:type="dcterms:W3CDTF">2017-12-06T14:13:00Z</dcterms:modified>
  <cp:revision>2</cp:revision>
  <dc:subject/>
  <dc:title>Приложение 1</dc:title>
</cp:coreProperties>
</file>